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176"/>
      </w:tblGrid>
      <w:tr>
        <w:trPr>
          <w:trHeight w:val="1134" w:hRule="atLeas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rt prijedloga Odluke o </w:t>
            </w:r>
            <w:r>
              <w:rPr>
                <w:bCs/>
              </w:rPr>
              <w:t>načinu pružanja javne usluge prikupljanja miješanog komunalnog otpada i biorazgradivog komunalnog otpada na području Grada Poreča - Parenzo</w:t>
            </w:r>
          </w:p>
        </w:tc>
      </w:tr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gradskog upravnog tijela nadležnog za izradu nacrt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komunalni sustav</w:t>
            </w:r>
          </w:p>
        </w:tc>
      </w:tr>
      <w:tr>
        <w:trPr>
          <w:trHeight w:val="3390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razloga i ciljeva koji se žele postići donošenjem akt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98"/>
              <w:spacing w:before="0" w:after="0"/>
              <w:ind w:left="21" w:right="126" w:hanging="0"/>
              <w:jc w:val="both"/>
              <w:rPr/>
            </w:pPr>
            <w:r>
              <w:rPr>
                <w:color w:val="000000"/>
              </w:rPr>
              <w:t xml:space="preserve">Člankom 28. stavkom 1. Zakona o održivom gospodarenju otpadom (Narodne novine, br. 94/13 i 73/17) propisana je obveza jedinica lokalne samouprave da, između ostalog, na svom području osigura javnu uslugu prikupljanja miješanog komunalnog otpada, i biorazgradivog komunalnog otpada, odvojeno prikupljanje otpadnog papira, metala, stakla, plastike i tekstila te krupnog (glomaznog) komunalnog otpada. Člankom 30. stavak 7. istoga Zakona propisano je da predstavničko tijelo jedinice lokalne samouprave donosi odluku o načinu pružanja javne usluge prikupljanja miješanog komunalnog otpada i prikupljanja biorazgradivog komunalnog otpada koja podrazumijeva prikupljanje tog otpada na određenom području pružanja usluge putem spremnika od pojedinih korisnika i prijevoz tog otpada do ovlaštene osobe za obradu tog otpada. </w:t>
            </w:r>
          </w:p>
          <w:p>
            <w:pPr>
              <w:pStyle w:val="T98"/>
              <w:spacing w:before="0" w:after="0"/>
              <w:ind w:left="21" w:right="126" w:hanging="0"/>
              <w:jc w:val="both"/>
              <w:rPr>
                <w:bCs/>
              </w:rPr>
            </w:pPr>
            <w:r>
              <w:rPr/>
              <w:t xml:space="preserve">Uredba o gospodarenju komunalnim otpadom (Narodne novine, br. 50/17) kojom je propisana obveza jedinica lokalne samouprave da u roku od 3 mjeseca donese odluku, stupila je na snagu 01. studenog 2017. godine te je stoga izrađen Nacrt prijedloga Odluke </w:t>
            </w:r>
            <w:r>
              <w:rPr>
                <w:bCs/>
              </w:rPr>
              <w:t>o načinu pružanja javne usluge prikupljanja miješanog komunalnog otpada i biorazgradivog komunalnog otpada na području Grada Poreča - Parenzo.</w:t>
            </w:r>
          </w:p>
          <w:p>
            <w:pPr>
              <w:pStyle w:val="Normal"/>
              <w:jc w:val="both"/>
              <w:rPr/>
            </w:pPr>
            <w:r>
              <w:rPr/>
              <w:t>Predloženom Odlukom utvrđuju se kriteriji i način pružanja javne usluge prikupljanja komunalnog otpada, biorazgradivog komunalnog otpada i odvojenog prikupljanja otpadnog papira, metala, stakla, plastike te krupnog (glomaznog) otpada.</w:t>
            </w:r>
          </w:p>
          <w:p>
            <w:pPr>
              <w:pStyle w:val="Normal"/>
              <w:jc w:val="both"/>
              <w:rPr/>
            </w:pPr>
            <w:r>
              <w:rPr/>
              <w:t>Propisuje se područje pružanja javne usluge, standardne veličine i druga bitna svojstva spremnika za prikupljanje otpada, način obavljanja javne usluge i usluge povezane sa javnom uslugom, najmanja učestalost odvoza otpada prema područjima, kriterij obračuna količine otpada, obračunska razdoblja kroz kalendarsku godinu, troškovi i cijena javne usluge, odvojeno sakupljanje komunalnog otpada, lokacije reciklažnih dvorišta, uvjeti za pojedinačno korištenje javne usluge, prihvatljivi dokazi o izvršenju javne usluge za pojedinog korisnika, odredbe o korištenju javne površine za prikupljanje otpada, ugovori o korištenju javne usluge sa općim uvjetima, način određivanja udjela korisnika javne usluge u slučajevima kada su korisnici javne usluge kućanstva ili kućanstva i pravne odnosno fizičke osobe koja koriste zajednički spremnik, a nije postignut sporazum o njihovim udjelima, način podnošenja prigovora i postupanje te ugovorna kazna.</w:t>
            </w:r>
          </w:p>
          <w:p>
            <w:pPr>
              <w:pStyle w:val="StandardWeb"/>
              <w:shd w:fill="FFFFFF" w:val="clear"/>
              <w:spacing w:before="375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Kako se predloženom Odlukom propisuju odredbe kojima se uređuje pružanje javne usluge koja je usluga od općeg interesa, prava i obveze korisnika usluga kao i pitanja koja su od  interesa za opću dobrobit, sukladno odredbama članka 11. Zakona o pravu na pristup informacijama (Narodne novine, br. 25/13) i Kodeksa savjetovanja sa zainteresiranom javnošću u postupcima donošenja zakona, drugih propisa i akata (Narodne novine, br. 140/09) provodi se savjetovanje i uključivanje javnosti u postupak donošenja u svrhu prikupljanja informacija o interesima, stavovima i prijedlozima javnosti.</w:t>
            </w:r>
          </w:p>
        </w:tc>
      </w:tr>
      <w:tr>
        <w:trPr>
          <w:trHeight w:val="113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9. prosinca 2017.  do 19. siječnja 2018. god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početak i završetak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6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dostavljanj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left="-142" w:right="-709" w:hanging="0"/>
        <w:jc w:val="center"/>
        <w:rPr>
          <w:b/>
          <w:b/>
          <w:strike/>
        </w:rPr>
      </w:pPr>
      <w:r>
        <w:rPr>
          <w:b/>
        </w:rPr>
        <w:t>POPUNJENI OBRAZAC S PRILOGOM DOSTAVITI NA ADRESU ELEKTRONSKE POŠTE komunalni.odjel@porec.h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Default"/>
        <w:ind w:left="-142" w:right="-709" w:hanging="0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službenoj mrežnoj stranici Grada Poreča – Parenzo (www.porec.hr)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bCs/>
      <w:sz w:val="24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azenko</dc:creator>
  <dc:description/>
  <cp:keywords/>
  <dc:language>en-US</dc:language>
  <cp:lastModifiedBy>Jasmina Vinkerlić-Petrović</cp:lastModifiedBy>
  <cp:lastPrinted>2017-04-20T12:46:00Z</cp:lastPrinted>
  <dcterms:modified xsi:type="dcterms:W3CDTF">2017-12-19T09:14:00Z</dcterms:modified>
  <cp:revision>3</cp:revision>
  <dc:subject/>
  <dc:title>OBRAZAC</dc:title>
</cp:coreProperties>
</file>